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8" w:firstLine="1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3119" w:leader="none"/>
        </w:tabs>
        <w:spacing w:lineRule="auto" w:line="36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36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5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   № 544-П</w:t>
      </w:r>
    </w:p>
    <w:p>
      <w:pPr>
        <w:pStyle w:val="ConsPlusNormal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авительстве Кировской области</w:t>
      </w:r>
    </w:p>
    <w:p>
      <w:pPr>
        <w:pStyle w:val="ConsPlusNormal"/>
        <w:spacing w:lineRule="exact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4"/>
        <w:gridCol w:w="5670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  <w:br/>
              <w:t>Кировской области, председатель                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                 Правительства Кировской области,                       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натолье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министерства                 транспорта Кировской области, секретарь                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Н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сударственной инспекции </w:t>
              <w:br/>
              <w:t>труда в Кировской области – главный                 государственный инспектор труда в                 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                  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Леонид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               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бюджетного учреждения «Государственный региональный центр стандартизации, метрологии и                          испытаний в Кировской области                               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контроля и надзора за безопасностью                    движения поездов и эксплуатации                    железнодорожного транспорта                            Межрегионального территориального                  управления Федеральной службы по надзору в сфере транспорта по Приволжскому                      федеральному округу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Александров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Кировской области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Е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ладимиро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              начальника Управления Государственной     инспекции безопасности дорожного                     движения Управления Министерства                внутренних дел Российской Федерации по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Кировской област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 Горьковской железной дорог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государственного автодорожного надзора по                 Кировской области Межрегионального               территориального управления Федеральной службы по надзору в сфере транспорта по  Приволжскому федеральному округу (по                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Кирова (по </w:t>
              <w:br/>
              <w:t>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Ц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Александро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пожаротушения и проведения аварийно-спасательных работ Главного управления Министерства Российской Федерации по                делам гражданской обороны, чрезвычайным ситуациям и ликвидации последствий                    стихийных бедствий по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Министерства Российской Федерации по             делам гражданской обороны, чрезвычайным ситуациям и ликвидации последствий                 стихийных бедствий по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                организации общероссийской общественной организации «Всероссийское общество автомобилистов» (по согласованию)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4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/>
    <w:rPr/>
  </w:style>
  <w:style w:type="paragraph" w:styleId="22">
    <w:name w:val="Текст2"/>
    <w:basedOn w:val="Style18"/>
    <w:qFormat/>
    <w:pPr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2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1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Анна И. Слободина</cp:lastModifiedBy>
  <cp:lastPrinted>2024-10-09T08:47:00Z</cp:lastPrinted>
  <dcterms:modified xsi:type="dcterms:W3CDTF">2024-12-09T07:02:00Z</dcterms:modified>
  <cp:revision>7</cp:revision>
  <dc:subject/>
  <dc:title>Бланк администрации области</dc:title>
</cp:coreProperties>
</file>